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 совершайте моей ошибки - будете вечно сожалеть"</w:t>
      </w:r>
      <w:r>
        <w:rPr>
          <w:rFonts w:eastAsia="Times New Roman" w:cs="Times New Roman" w:ascii="Times New Roman" w:hAnsi="Times New Roman"/>
          <w:color w:val="000000"/>
          <w:sz w:val="28"/>
          <w:szCs w:val="28"/>
          <w:lang w:eastAsia="ru-RU"/>
        </w:rPr>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тя на работе у меня всё хорошо, моя частная жизнь разрушена. Моему ребёночку исполнился бы теперь один годик. Я скорблю по нему, ибо сделала ошибку, которую нельзя исправить. Наказана только я, а не мой друг, хотя и он принимал участие в этом преступлении. Меня утешает только то, что моему ребёнку не пришлось долго бороться со смертью. Я надеюсь, он простит мне. Сегодня я совсем одна. Мой друг оставил меня - захотел быть свободным.</w:t>
        <w:br/>
      </w:r>
      <w:r>
        <w:rPr>
          <w:rFonts w:eastAsia="Times New Roman" w:cs="Times New Roman" w:ascii="Times New Roman" w:hAnsi="Times New Roman"/>
          <w:b/>
          <w:bCs/>
          <w:color w:val="000000"/>
          <w:sz w:val="28"/>
          <w:szCs w:val="28"/>
          <w:lang w:eastAsia="ru-RU"/>
        </w:rPr>
        <w:t>"Не совершайте моей ошибки - будете вечно сожалеть"</w:t>
      </w:r>
      <w:r>
        <w:rPr>
          <w:rFonts w:eastAsia="Times New Roman" w:cs="Times New Roman" w:ascii="Times New Roman" w:hAnsi="Times New Roman"/>
          <w:color w:val="000000"/>
          <w:sz w:val="28"/>
          <w:szCs w:val="28"/>
          <w:lang w:eastAsia="ru-RU"/>
        </w:rPr>
        <w:br/>
        <w:t>Эту историю из своей жизни я пишу для всех молодых девушек и женщин, которые сейчас находятся в такой же ситуации, как и я когда-то. Очень хорошо подумайте перед тем, как сделать аборт. Иначе вас будут мучить сны, будет преследовать взгляд из ниоткуда. Вы будете чувствовать боль и грусть каждый раз, когда увидите молодую маму с ребёнком. Всё бремя и последствия аборта будете ощущать только вы, а не ваш друг. Он не избавит вас от страха, печали и одиночества. Он будет возле вас, но не сможет помочь. Обдумайте все хорошо, не позволяйте заставить себя сделать аборт. Лишая жизни ребенка, вы одновременно разрушаете свою жизнь. Существует много организаций, где вам посоветуют и помогут. Не совершайте такой ошибки, как я. Будете вечно сожалеть! Моя жизнь разрушена.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аборт – это всегда смерть, необратимая и непоправимая, однако во время аборта убивают не только ребенка в начале его развит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 женщина становится жертвой последствий этого вмешательства. Когда она беременеет – что бы там ни говорили ей о «скоплении клеток» или бесчувственном «комочке» внутри нее, какими бы доводами рассудка она сама себя ни уговаривала, – душа ее твердо знает, что в ее теле развивается ребенок. Измена своему призванию, готовность прервать уже зародившуюся жизнь оскверняет самую суть женской природы. Являясь источником и хранительницей жизни, женщина становится вместилищем смерти, детоубийцей. Такое надругательство над своей природой ни для кого не может пройти безнаказанно.</w:t>
        <w:br/>
        <w:t>Зачатие и вынашивание ребенка – неисповедимая тайна бытия, и женщина особым, глубинным образом посвящена в эту тайну, независимо от того, отдает она себе в этом отчет или нет. Под сердцем матери растет существо, призванное к жизни вечной. Это наделяет женщину величием. </w:t>
        <w:br/>
        <w:t>Уничтожение этого состояния становится ее личной трагедией, которая дает о себе знать практически сразу после аборта. Вот всего лишь несколько фактов, установленных специалистами – противниками аборта, фактов, о которых должна знать каждая женщина.</w:t>
        <w:br/>
        <w:t>Известно, что в первое время после аборта большинство женщин испытывают чувство облегчения. Однако очень скоро ему на смену приходят совсем другие чувства – безотчетный страх, глубокое уныние и тоска, жгучее чувство вины, сопровождаемое переживанием стыда. И если после случайного выкидыша женщина сильно страдает только в течение нескольких месяцев после несчастья, то женщин, решившихся на аборт, ждут гораздо более тяжкие и длительные мучения.</w:t>
        <w:br/>
        <w:br/>
        <w:t>Многие из них страдают бессонницей, видят кошмарные сны, порой вынашивая мысль о самоубийстве. Их мучают постоянные воспоминания о случившемся, а каждая годовщина аборта становится днем траура по погибшему по их вине ребенку. Довольно часто женщины начинают злоупотреблять алкоголем или наркотиками. В медицине такие явления получили название «послеабортный синдром», или ПАС.</w:t>
        <w:br/>
        <w:t xml:space="preserve"> ПАС – это самая настоящая болезнь, которая практически не поддается лечению, но о которой вам никогда не расскажут на приеме у гинеколога по поводу планируемого вами аборта.</w:t>
        <w:br/>
        <w:t>Послеабортный синдром, как правило, начинается с ощущения пустоты, утраты, скорби и боли.</w:t>
        <w:br/>
        <w:t>Женщина оплакивает утраченного ребенка, тщательно скрывая это от окружающих. Ее постоянными спутниками становятся апатия, боязливость, напряженность, чрезмерная впечатлительность и усталость. </w:t>
        <w:br/>
        <w:t>Возникающее при этом чувство вины связано с утратой чувства собственной полноценности.</w:t>
        <w:br/>
        <w:t>Уничтожая ребенка, женщина делает выбор в пользу бренных тягот бытия, отказываясь от великого чуда. Чувство вины усиливают такие факторы, как бесплодие вследствие аборта, выкидыши, преждевременные роды, рождение больного ребенка.</w:t>
        <w:br/>
        <w:t>Установлено, что аборт становится самой частой косвенной причиной разрыва семейных отношений (по приблизительной статистике это 50–70 % от числа всех разводов). Со смертью ребенка проходит и любовь. Многие женщины заявляют, что не могут больше любить мужчину, из-за которого утратили ребенка. Женщина теряет доверие к своему партнеру, не чувствуя себя рядом с ним защищенной. Конфликт между двумя любящими людьми углубляется, порой перерастая в настоящую ненависть.</w:t>
        <w:br/>
        <w:t>Характер женщин после аборта коренным образом меняется. Они признаются, что разучились плакать, «будто закаменели». Присущие каждой женщине нежность и доброта сменяются черствостью и нетерпимостью характера. Агрессия, с которой начался аборт, продолжает жить в них самих, распространяясь на весь окружающий мир. Эти черты характера также становятся причиной конфликтов с ближними и в конечном итоге распада семьи.</w:t>
        <w:br/>
        <w:t>Пустота, которую не заполнить ничем </w:t>
        <w:br/>
        <w:t>Потеря ребенка напрямую сказывается и на появлении последующих детей. Постоянное желание вернуть утраченного ребенка переплетено с воображаемыми трудностями воспитания следующего ребенка. Из-за этого женщина всячески тянет со следующей беременностью либо пытается «исправить» аборт повторной беременностью. Зачастую после аборта женщины всеми силами стараются избегать всего, что каким-то образом напоминает им о детях.</w:t>
        <w:br/>
        <w:t>Ученые, занимающиеся волновой генетикой, считают, что после аборта в матке остается информационный след – память о ребенке, который был «удален» до рождения, и этот след влияет на психику последующих детей и на их отношения с родителями. Женщины, которые сделали аборт, могут иметь серьезные проблемы со своим следующим ребенком. Они часто не готовы кормить его грудью. Если малыш плачет, они ведут себя беспомощно, трусливо или агрессивно. Чем меньше мать привязана к ребенку, тем более ребенок наталкивается на злость и небрежное отношение к себе. Поэтому такие дети «цепляются» за мать из страха утратить ее, а это вызывает у матери еще большее раздражение и боязнь.</w:t>
      </w:r>
    </w:p>
    <w:p>
      <w:pPr>
        <w:pStyle w:val="Normal"/>
        <w:spacing w:lineRule="auto" w:line="240" w:before="0" w:after="1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за Вам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3:00Z</dcterms:created>
  <dc:creator>CRB-PC</dc:creator>
  <dc:description/>
  <cp:keywords/>
  <dc:language>en-US</dc:language>
  <cp:lastModifiedBy>CRB-PC</cp:lastModifiedBy>
  <cp:lastPrinted>2020-01-13T10:39:00Z</cp:lastPrinted>
  <dcterms:modified xsi:type="dcterms:W3CDTF">2020-01-13T08:59:00Z</dcterms:modified>
  <cp:revision>6</cp:revision>
  <dc:subject/>
  <dc:title/>
</cp:coreProperties>
</file>