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55555"/>
          <w:kern w:val="2"/>
          <w:sz w:val="28"/>
          <w:szCs w:val="28"/>
          <w:lang w:eastAsia="ru-RU"/>
        </w:rPr>
        <w:t>ЕДИНЫЙ ДЕНЬ БЕЗОПАСНОСТИ В ЗДРАВООХРАН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, приуроченная к проведению республиканского Единого дня безопасности в организациях здравоохранения, пройдет 09 сентября 2020года. Цель акции – максимальное снижение гибели людей от внешних пр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состоятся профилактические мероприятия, направленные на предупреждение и преодоление пьянства и алкоголизма, профилактику никотиновой и наркотической зависимостей, суицидального поведения, а также пропаганду здорового образа жиз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«Единого дня безопасности» - формирование в обществе культуры безопасности жизнедеятельности, проведение образовательно-воспитательной работы, по вопросам профилактики пьянства, алкоголизма, наркомании и потребления табачного сырья и табачных изделий, суицидального поведения, а также пропаганда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ами специалистами нашего учреждения будут проводиться беседы и лекции по тематике данной акции среди пациен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ячая линия» - 09.09.2020г., с 09.00-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-психиатр-нарколог – Зыбко В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-психотерапевт – Дошкевич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8-02-34-33-0-6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4:00Z</dcterms:created>
  <dc:creator>CRB-PC</dc:creator>
  <dc:description/>
  <cp:keywords/>
  <dc:language>en-US</dc:language>
  <cp:lastModifiedBy>CRB-PC</cp:lastModifiedBy>
  <cp:lastPrinted>2020-09-03T09:41:00Z</cp:lastPrinted>
  <dcterms:modified xsi:type="dcterms:W3CDTF">2020-09-03T06:42:00Z</dcterms:modified>
  <cp:revision>2</cp:revision>
  <dc:subject/>
  <dc:title/>
</cp:coreProperties>
</file>