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rPr>
          <w:rFonts w:ascii="Verdana" w:hAnsi="Verdana" w:eastAsia="Times New Roman" w:cs="Verdana"/>
          <w:color w:val="53525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535252"/>
          <w:sz w:val="24"/>
          <w:szCs w:val="24"/>
          <w:lang w:eastAsia="ru-RU"/>
        </w:rPr>
        <w:t>Распознавание суицида: профилакти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лово «превенция» (профилактика) происходит от латинского «praevenire» — «предшествовать, предвосхищать». Знание социальных и психологических предвестников суицида может помочь нам понять и предотвратить его. «Почему он устремил свою силу и ум на разрушение этой силы и этого ума?» Этот вопрос задают почти все, кто был знаком с жертвой самоубий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на работе, становится жертвой самоубийства. Не существует какой-либо одной причины, из-за которой человек лишает себя жизни. Предрасполагающие факторы также различаются от человека к человеку, и не выявлено какого-то единого причинного фактора суици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«Если бы я только знал, что она замышляла самоубийство! Я просто не мог и подумать, что произойдет такое несчастье!» — восклицают близкие. И все же почти каждый, кто всерьез думает о самоубийстве, так или иначе, даёт понять окружающим о своём намерении. Самоубийства не возникают внезапно, импульсивно, непредсказуемо или неизбежно. Они являются последней каплей в чаше постепенно ухудшающейся адаптации. Среди тех, кто намеревается совершить суицид, от 70 до 75% тем или иным образом раскрывают свои стремления. Иногда это будут едва уловимые намеки; часто же угрозы являются легко узнаваемыми. Очень важно, что 3/4 тех, кто совершает самоубийства, посещают своих врачей до этого по какому-либо поводу в течение ближайших месяцев. Они ищут возможности высказаться и быть выслушанными. Однако очень часто врачи и семья не слушают и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Признаки готовящегося суицида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уициду предшествует особое эмоциональное состояние, представляющее собой сочетание чувства изоляции (меня никто не понимает, я никому не интересен), беспомощности, безнадежности и собственной незначимости (стыд, ощущение некомпетентности, сниженная самооценка). Этот комплекс переживаний подталкивает пациента к поиску решения. Поскольку ситуация выглядит неразрешимой, единственным вариантом больному видится суицид – окончательный уход из жизни, прекращение существования, как способ устранить тягостные мысли и чувств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стинному суициду предшествует подготовительный период. Обычно продолжительность этого периода составляет несколько суток, реже пациенты вынашивают намерение покончить с собой в течение нескольких лет. В это время больные обдумывают сложившуюся ситуацию, анализируют события, подтолкнувшие их к решению покончить с собой, и рассматривают возможные последствия суицида. Пациенты выбирают способ ухода из жизни, определяют способ, время и место, планируют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За обдумыванием и планированием следуют практические действия по «приведению в порядок» своей жизни. Больные, спланировавшие суицид, раздают долги, убирают квартиру, сортируют документы, пишут завещание, просят прощения у врагов, наносят визиты друзьям, дарят окружающим какие-то ценные вещи на память. Пациенты становятся спокойными и умиротворенными, отрешенными от существующей реальности. Такое изменение поведения, особенно при наличии тяжелых неразрешенных проблем, ранее вызывавших ярость, чувство беспомощности и другие подобные переживания, можно рассматривать в качестве своеобразных маркеров готовящегося суицид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Больные нередко оставляют предсмертные записки, в которых объясняют причины суицида, просят прощения или обвиняют кого-то в своем уходе из жизни. Непосредственно перед самоубийством многие пациенты принимают душ, совершают акты мочеиспускания и дефекации и надевают чистую одежду. Некоторые создают условия для своевременного обнаружения тела – дают знакомому ключи от квартиры, просят зайти в определенное время, не закрывают дверь и т.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Деятельность по </w:t>
      </w: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профилактике 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уицида должна быть сфокусирована на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углосуточная неотложная телефонная помощ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бразовательные программы для населения, направленные на знание признаков кризисного состояния и возможного суицида у себя и близких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бразовательные программы для медицинских работников, направленные на знания признаков суицидально опасных состояний (скрытые депрессии, посттравматическое стрессовое расстройство, наркологические заболевания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активное выявление и наблюдение за лицами из группы суицидального риска (особенно за совершившими суицидальные попытки, прямо или косвенно угрожающими совершить суицид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сихологическое консультирование на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изисные центры, в которых будут осуществляться психотерапевтические и реабилитационные программ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оддерживающая терапия, для прошедших реабилитац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еемственность между различными специалистами, работающими с данной проблемой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оздание групп само– и взаимопомощ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снятие табу с темы смер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Терапевтическая тактика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определяется, прежде всего, психическим состоянием клиента. Если в основе суицида лежат психотические (психопатологические) механизмы, то терапевтические мероприятия направлены на патогенетическое лечение основного заболевания. Кризисная психотерапия осуществляется в индивидуальной, семейной и групповой форма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изисной терапии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изисная поддержка, включающая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установление терапевтического контакта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раскрытие суицидально опасных переживаний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мобилизацию психологических механизмов защиты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заключение терапевтического договора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изисное вмешательство, включающе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рассмотрение неопробованных способов решения кризисной проблемы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ыявление неадаптивных установок, блокирующих оптимальные способы разрешения кризиса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оррекцию неадаптивных установок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активизация терапевтической установки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Расширение адаптивных возможностей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тренинг неопробованных способов адаптации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ыработка навыков самоконтроля и самокоррекции в отношении неадаптивных установок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 xml:space="preserve">За психологической помощью можно обратиться к специалистам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>УЗ «Круглянская ЦРБ»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  <w:t>Врач психиатр-нарколог - Зыбко Виктор Ришардович, каб. №21,       врач-психотерапевт - Дашкевич Анна Игоревна, каб.№ 1, работает круглосуточно телефон «доверия»-для оказания психологической помощи и преодоления кризисных ситуаций 80222-47-31-6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747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врач психотерапевт                                                                 Дашкевич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0:00Z</dcterms:created>
  <dc:creator>Анна</dc:creator>
  <dc:description/>
  <cp:keywords/>
  <dc:language>en-US</dc:language>
  <cp:lastModifiedBy>CRB-PC</cp:lastModifiedBy>
  <dcterms:modified xsi:type="dcterms:W3CDTF">2020-09-04T05:57:00Z</dcterms:modified>
  <cp:revision>4</cp:revision>
  <dc:subject/>
  <dc:title/>
</cp:coreProperties>
</file>