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fdintextcondpro-medium" w:hAnsi="pfdintextcondpro-medium" w:eastAsia="Times New Roman" w:cs="Times New Roman"/>
          <w:color w:val="000000" w:themeColor="text1"/>
          <w:sz w:val="44"/>
          <w:szCs w:val="44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pfdintextcondpro-medium" w:hAnsi="pfdintextcondpro-medium"/>
          <w:color w:val="000000" w:themeColor="text1"/>
          <w:sz w:val="44"/>
          <w:szCs w:val="44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Алкоголизм, как заболевание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848484"/>
          <w:sz w:val="28"/>
          <w:szCs w:val="28"/>
          <w:lang w:eastAsia="ru-RU"/>
        </w:rPr>
      </w:pPr>
      <w:r>
        <w:rPr>
          <w:rFonts w:eastAsia="Times New Roman" w:cs="Times New Roman" w:ascii="pfdintextcondpro-medium" w:hAnsi="pfdintextcondpro-medium"/>
          <w:color w:val="777777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актически все мы употребляем алкоголь, кто-то очень редко, исключительно на Новый год или день рождения, а кто-то и чаще. И редко кто из нас задумывается о токсическом действии алкоголя на наш организм, а также о последствиях его употре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коголь – сильное психотропное вещество, воздействующее на психику и поведение человека. В малых дозах алкоголь вызывает возбуждение, проявляющееся в повышении настроения, ощущении радости, желании веселиться, однако в больших дозах он приводит к сильному угнетению головного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атистике большинство людей, умерших от внешних причин, травм и отравлений, в момент смерти находились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е употребление алкоголя приводит к тяжелому заболеванию - алкоголизму или алкогольной зависимости, в основе которого лежит хроническое отравление организма алкоголем. Это хроническое отравление постепенно формирует психическую и физическую зависимость от спиртного и вызывает патологию внутренних органов, нарушение обмена веществ, центральной и периферической нервной системы, психическую и личностную деград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коголь разрушает печ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основной функцией печени является обезвреживание всех веществ, которые всасываются в желудке и кишечнике): в результате постоянного токсического воздействия алкоголя возникает воспаление печени – алкогольный гепатит, затем происходит отмирание большого количества печеночных клеток и развивается цирроз печени. Цирроз печени является одной из частых причин гибели больных алкоголиз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коголь повреждает поджелудочную желез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зывая острый, а также хронический панкреатит. Пациентов с острым панкреатитом госпитализируют в срочном порядке, так как нередко требуется оперативное вмешательство, чтобы сохранить жизнь боль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коголь поражает серд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зывает аритмии, артериальную гипертензию, нарушает обмен веществ в клетках сердечной мышцы, при этом часть клеток погибает и развивается миокардиодистрофия (уменьшение массы серд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коголь снижает иммуни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пособность организма защищаться от инфекций), поэтому пьющие люди часто болеют воспалением легких, гнойными, инфекционными болезн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коголь вызывает изменения кожных покров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сем известны «красные носы алкогол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коголь разрушает периферическую нервную сист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 проявляется характерной «походкой алкоголиков», при которой отмечается неуверенная медленная поступь, пошатывание, дрожание пальцев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коголь приводит к импо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 повреждению половых клеток, в результате рождаются дети с различными нарушениями в физическом и умственном развитии, с различными внутренними и внешними уро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fdintextcondpro-medium" w:hAnsi="pfdintextcondpro-medium"/>
          <w:color w:val="8484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pfdintextcondpro-medium" w:hAnsi="pfdintextcondpro-medium"/>
          <w:color w:val="000000" w:themeColor="text1"/>
          <w:sz w:val="28"/>
          <w:szCs w:val="28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Первые признаки начинающегося алкоголизма:</w:t>
      </w:r>
      <w:r>
        <w:rPr>
          <w:rFonts w:eastAsia="Times New Roman" w:cs="Times New Roman" w:ascii="pfdintextcondpro-medium" w:hAnsi="pfdintextcondpro-medium"/>
          <w:color w:val="8484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возникающее желание выпить и опьянеть. Привычка снимать напряжение при возникновении любых проблем с помощью спиртных напитков. Изменение поведения при употреблении алкоголя: человек становится агрессивным, скандальным, злым. Возникновение проблем на работе и дома из-за употребления алкоголя. Прием спиртных напитков независимо от времени суток – утром, на работе, за рулем автомобил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Вас нет признаков алкоголизма, но Вы употребляете спиртные напитки часто и помногу – примите решение сократить количество спиртного и поводов для выпивки. Не выпускайте ситуацию из-под контроля, если Вам дороги Ваши семья, работа, Ваше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те компаний, в которых принято употреблять большое количество спиртного. Контролируйте количество выпитого алкоголя. Не стесняйтесь отказываться, если Вам предлагают выпить. Научитесь расслабляться другими (безалкогольными) способами: займитесь спортом, творчеством, туризмом или другим приятным д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у Вас или у близкого Вам человека имеются признаки алкоголизма – срочно обратитесь к врач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 помощи врача очень трудно справиться с болезнью. Помните: чтобы справиться с этой тяжелой болезнью, необходимы современные способы лечения и активное желание самого больного избавиться от недуг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мощи больным алкоголизмом, а также другими разновидностями наркоманий в нашей стране существуют специализированные учреждения – наркологические диспансеры. Каждый диспансер обслуживает определенную территорию. Туда могут обратиться самостоятельно или по направлению других специалистов люди, проживающие на данной территории. Им и их родственникам обеспечат: консультативную помощь, обследование, леч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fdintextcondpro-medium" w:hAnsi="pfdintextcondpro-medium" w:eastAsia="Times New Roman" w:cs="Times New Roman"/>
          <w:color w:val="848484"/>
          <w:sz w:val="28"/>
          <w:szCs w:val="28"/>
          <w:lang w:eastAsia="ru-RU"/>
        </w:rPr>
      </w:pPr>
      <w:r>
        <w:rPr>
          <w:rFonts w:eastAsia="Times New Roman" w:cs="Times New Roman" w:ascii="pfdintextcondpro-medium" w:hAnsi="pfdintextcondpro-medium"/>
          <w:color w:val="84848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fdintextcondpro-medium" w:hAnsi="pfdintextcondpro-medium" w:eastAsia="Times New Roman" w:cs="Times New Roman"/>
          <w:color w:val="000000" w:themeColor="text1"/>
          <w:sz w:val="24"/>
          <w:szCs w:val="24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pfdintextcondpro-medium" w:hAnsi="pfdintextcondpro-medium"/>
          <w:color w:val="000000" w:themeColor="text1"/>
          <w:sz w:val="24"/>
          <w:szCs w:val="24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Из материалов интерн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fdintextcondpro-medium" w:hAnsi="pfdintextcondpro-medium" w:eastAsia="Times New Roman" w:cs="Times New Roman"/>
          <w:color w:val="848484"/>
          <w:sz w:val="28"/>
          <w:szCs w:val="28"/>
          <w:lang w:eastAsia="ru-RU"/>
        </w:rPr>
      </w:pPr>
      <w:r>
        <w:rPr>
          <w:rFonts w:eastAsia="Times New Roman" w:cs="Times New Roman" w:ascii="pfdintextcondpro-medium" w:hAnsi="pfdintextcondpro-medium"/>
          <w:color w:val="84848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fdintextcondpro-medium" w:hAnsi="pfdintextcondpro-medium" w:eastAsia="Times New Roman" w:cs="Times New Roman"/>
          <w:color w:val="848484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fdintextcondpro-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2455e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2455e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455e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455e6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455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55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654</Words>
  <Characters>3729</Characters>
  <CharactersWithSpaces>43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30:00Z</dcterms:created>
  <dc:creator>CRB-PC</dc:creator>
  <dc:description/>
  <dc:language>en-US</dc:language>
  <cp:lastModifiedBy>CRB-PC</cp:lastModifiedBy>
  <dcterms:modified xsi:type="dcterms:W3CDTF">2020-08-18T0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