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фы об алког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1. Алкоголь согрев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й пример обманчивого действия алкоголя. Люди уверены в том, что спирт обладает согревающим свойством. И, поэтому, нет ничего лучшего для замерзшего человека, чем глоток крепкого напитка. Не зря же алкогольные напитки называют горячительными. Однако в этом утверждении содержится лишь толика истины. Согревают организм лишь первые 50 г водки или коньяка. Расширяя сосуды, они нормализуют кровоснабжение внутренних органов. Дальнейшее принятие алкоголя усиливает кровоток в коже, вызывая приятное ощущение тепла. Однако в этом случае усиливается и теплоотдача организма и человек замерз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2. Алкоголь возбуждает аппет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любят выпить во время еды «для аппетита», но мало кто знает, что лишь крепкие спиртные напитки в малых дозах (20-25 г водки) вызывают легкое чувство голода, активируя центр насыщения. При этом аппетит просыпается не мгновенно, а лишь через 15-20 минут после принятия алкоголя. При воздействии алкоголя на голодный желудок происходит раздражение слизистой, усиливается выработка соляной кислоты, развивается гастрит, язва, панкреат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3. Алкоголь снимает стр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ть стресс или усталость с помощью алкоголя вошло у многих в привычку. Но снять напряжение и расслабиться помогут лишь малые дозы. Обычно выражение "снять стресс" является синонимом слову "напиться", и в результате, выход из похмелья оказывается тяжелее самого стр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4. Алкоголь повышает работоспособ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распространено мнение о том, что под воздействием алкоголя работается легче. Легкая степень опьянения действительно активизирует мыслительные процессы, но ощущение это ошибочно. Опыты австралийских ученых доказывают, что при легком опьянении скорость мыслительных и двигательных процессов действительно может возрастать. Но при этом зачастую снижается концентрация внимания, возникает неадекватная реакция и ухудшается качество умозаключений, угнетаются творческие способ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5. Алкоголь понижает да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ые напитки в небольших дозах ослабляют тонус сосудистой стенки, поэтому многие гипертоники уверены в том, что алкоголь понижает артериальное давление. Но с приемом алкоголя увеличивается и частота сердцебиения, а от объема крови, "выталкиваемой" в кровяное русло, напрямую зависит артериальное давление. С увеличением объема крови повышается давление, поэтому несправедливо считать алкоголь средством от гиперто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6. Качественный алкоголь безвред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тдавать предпочтение дорогим известным маркам, но в умеренных количествах. Злоупотребление даже качественным алкоголем отрицательно сказывается на здоровье. Продукт распада этилового спирта (непременный компонент алкогольных напитков) - уксусный альдегид, поэтому все спиртные напитки оказывают на организм токсическое дей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7. Алкоголь помогает лечить просту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пытаются лечить простуду, принимая водку с лимоном, с медом, с перцем и т.д., при этом люди уверены, что это избавляет от насморка, снижает температуру, уменьшает боль в горле. Однако традиционная медицина не признает таких методов лечения, так как алкоголь снижает иммунитет и утяжеляет течение боле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8. Пиво не алког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распространенное заблуждение - считать пиво неалкогольным напитком, не наносящим никакого вреда здоровью. Но слабоалкогольный не значит безалкогольный. Чрезмерное употребление пива вызывает привыкание, как и любой алкогольный напиток. Недаром в последнее время медики заговорили о таком распространенном явлении, как пивной алкоголиз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9. Алкоголь улучшает с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е заблуждение, действительно небольшая доза алкоголя вызывает сонливость, но частое употребление алкоголя вызывает зависимость. У пьющих людей отмечается мучительная бессонница, нередко заканчивающаяся белой горячкой. Не зря говорят «сон алкоголика тревожен и крато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ф 10. Алкоголь повышает потенц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деле действует непредсказуемо. В одних случаях приводит к полному фиаско – отсутствию эрекции, в других – затрудняет семяизвержение, приводя к застою крови и воспалительным заболеваниям половых органов. У часто пьющих людей очень быстро развивается импотен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з материалов интерне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8:00Z</dcterms:created>
  <dc:creator>CRB-PC</dc:creator>
  <dc:description/>
  <cp:keywords/>
  <dc:language>en-US</dc:language>
  <cp:lastModifiedBy>Пырко Валентина Михайловна</cp:lastModifiedBy>
  <dcterms:modified xsi:type="dcterms:W3CDTF">2020-08-19T09:05:00Z</dcterms:modified>
  <cp:revision>6</cp:revision>
  <dc:subject/>
  <dc:title/>
</cp:coreProperties>
</file>