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зопасный зимний период»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филактики травматизма обусловлена как медицинским, так и социально-экономическими значениями  этой проблемы. Ежегодно травмы получают около 750000 человек, из них 150000 дети, которые нередко заканчиваются инвалидностью и летальностью. Травмы зимой различные, ушибы, растяжения, вывихи, переломы, обморожения и переохлаждения. Для детей от 5 до 18 лет травмы являются главной причиной смерти, а также боли,  страданий, инвалидности, которые могут иметь последствия для физического, психологического и социального развития ребенка и изменить всю его последующую жизнь. Для того, чтобы не омрачить зимние праздники и каникулы, мы взрослые должны позаботиться о безопасности своей и своих детей. Замёрзнуть можно в любую пору года, ну а зимой проще простого. Достаточно немного постоять на остановке, что-то делать и долго не двигаться, поэтому: выходите на улицу покушав и попив горячего чая,  одевайтесь соответсвенно по погоде, двигаться , чтобы не замерзнуть, не дрожать( чем сильнее дрожишь, тем быстрее замерзаешь), уметь расслабляться(чтобы стало теплее, нужно постараться расслабить всё тело, унять дрожь и выровнять дыхание), дышать носом, растирать ладони одну о другую, делать энергичные махи руками (как хирург в «Ирония судьбы или С лёгким паром»), пританцовывать, как эскимосы(нужно вытянуть руки вдоль тела, растопырить пальцы и делать плечами резкие и частые движения вверх-вниз), греть руки под мышками, шевелить пальцами стоп, приседать , попрыгать, растирать нос и щёки сухими, тёплыми ладонями, согревшись, не останавливаться, чтобы не замёрзнуть снова! Научитесь правильно падать-не вытягивая руки, а сгруппировавшись, прижав локти к груди, падать «кулем» на бок. Учите детей , как правильно пользоваться санками, лыжами и коньками, посещайте водоёмы только вместе, дети вообще не должны там быть одни, это опасно всегда, посещайте культурные катки, лыжню. Соблюдайте правила безопасности и будьте примером для своих родных. Хорошего Рождества и зимних праздников!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структор-валеолог ЦРБ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7:00Z</dcterms:created>
  <dc:creator>CRB-PC</dc:creator>
  <dc:description/>
  <cp:keywords/>
  <dc:language>en-US</dc:language>
  <cp:lastModifiedBy>CRB-PC</cp:lastModifiedBy>
  <cp:lastPrinted>2018-12-06T14:45:00Z</cp:lastPrinted>
  <dcterms:modified xsi:type="dcterms:W3CDTF">2019-12-05T13:37:00Z</dcterms:modified>
  <cp:revision>2</cp:revision>
  <dc:subject/>
  <dc:title/>
</cp:coreProperties>
</file>