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44"/>
          <w:szCs w:val="44"/>
          <w:lang w:eastAsia="ru-RU"/>
        </w:rPr>
        <w:t>Помоги своему серд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Всемирный день сердца, отмечаемый ежегодно 29 сентября, Цель — повысить осознание в обществе опасности, которая вызвана сердечно-сосудистых заболеваний в мире, а также инициировать всеобъемлющие профилактические меры в отношении ишемической болезни и мозгового инсульта во всех группах населения. По мнению Всемирной федерации сердца, 80% случаев преждевременной смерти от инфарктов и инсультов можно предотвратить, если держать под контролем основные факторы риска развития эти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Люди во всем мире сами могут уменьшить риски сердечно-сосудистых заболеваний у себя и своих близких. Домашнее хозяйство, как центр семейной и повседневной жизни каждого человека, является отличным местом, чтобы начать принимать меры по улучшению здоровья сердца. Простые меры, следуя которыми, вы укрепите и сохраните здоровье сердца и сосу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Не допускайте курения в доме. Отказавшись от курения, Вы улучшите состояние своего здоровья и здоровья Ваших близких. Установите правило: за каждую выкуренную сигарету курильщик выполняет дополнительную работу по 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Придерживайтесь принципов здорового питания. Ваш рацион должен содержать овощи и фрукты. Избегайте жирной, жареной и высококалорийной пищи. Ограничьте потребление алког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Поощряйте физическую активность. Ограничивайте время, которое Вы и члены Вашей семьи проводят у телевизора и за компьютером. Организуйте семейные прогулки, походы и игры на свеже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Знайте свои цифры. Посетите медицинское учреждение, где Вам измерят артериальное давление, определят уровень глюкозы и холестерина в крови, рассчитают индекс массы тела. Зная Ваш риск развития сердечно-сосудистых заболеваний, можно разработать конкретный план действий по улучшению здоровья серд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Придерживаясь этих правил, можно не только снизить риск развития сердечно-сосудистых заболеваний, но и повысить качество и продолжительность жизни.</w:t>
      </w:r>
    </w:p>
    <w:p>
      <w:pPr>
        <w:pStyle w:val="Normal"/>
        <w:jc w:val="both"/>
        <w:rPr>
          <w:rFonts w:ascii="Times New Roman" w:hAnsi="Times New Roman" w:cs="Times New Roman"/>
          <w:color w:val="42424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Валеолог                                                                       Кунец С.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9:00Z</dcterms:created>
  <dc:creator>CRB-PC</dc:creator>
  <dc:description/>
  <cp:keywords/>
  <dc:language>en-US</dc:language>
  <cp:lastModifiedBy>CRB-PC</cp:lastModifiedBy>
  <dcterms:modified xsi:type="dcterms:W3CDTF">2020-09-28T15:36:00Z</dcterms:modified>
  <cp:revision>4</cp:revision>
  <dc:subject/>
  <dc:title/>
</cp:coreProperties>
</file>